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2</w:t>
      </w:r>
    </w:p>
    <w:p>
      <w:pPr>
        <w:pStyle w:val="Style15"/>
        <w:jc w:val="right"/>
        <w:rPr>
          <w:b/>
          <w:b/>
          <w:lang w:eastAsia="ru-RU"/>
        </w:rPr>
      </w:pPr>
      <w:r>
        <w:rPr>
          <w:b/>
          <w:lang w:eastAsia="ru-RU"/>
        </w:rPr>
        <w:t>(к постановлению Правительства Кыргызской Республики</w:t>
      </w:r>
    </w:p>
    <w:p>
      <w:pPr>
        <w:pStyle w:val="Style15"/>
        <w:jc w:val="right"/>
        <w:rPr>
          <w:b/>
          <w:b/>
          <w:lang w:eastAsia="ru-RU"/>
        </w:rPr>
      </w:pPr>
      <w:r>
        <w:rPr>
          <w:b/>
          <w:lang w:eastAsia="ru-RU"/>
        </w:rPr>
        <w:t>от 19 июля 2019 № 360)</w:t>
      </w:r>
    </w:p>
    <w:p>
      <w:pPr>
        <w:pStyle w:val="Normal"/>
        <w:shd w:fill="FFFFFF" w:val="clear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ПРОГРАММА</w:t>
        <w:br/>
        <w:t>развития инклюзивного образования в Кыргызской Республике на 2019-2023 годы</w:t>
      </w:r>
      <w:bookmarkStart w:id="0" w:name="r1"/>
      <w:bookmarkEnd w:id="0"/>
    </w:p>
    <w:p>
      <w:pPr>
        <w:pStyle w:val="Normal"/>
        <w:shd w:fill="FFFFFF" w:val="clear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lang w:eastAsia="ru-RU"/>
        </w:rPr>
        <w:t>1. Общая оценка текущей ситуации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В начале 2019 года Кыргызская Республика ратифицировала 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cbd.minjust.gov.kg/act/view/ru-ru/14592" \l "unknown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Конвенцию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B2B2B"/>
          <w:lang w:eastAsia="ru-RU"/>
        </w:rPr>
        <w:t> ООН о правах инвалидов, в которой определены основополагающие принципы о том, что каждый человек обладает всеми предусмотренными во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Всеобщей декларации</w:t>
        </w:r>
      </w:hyperlink>
      <w:r>
        <w:rPr>
          <w:rFonts w:eastAsia="Times New Roman" w:cs="Arial" w:ascii="Arial" w:hAnsi="Arial"/>
          <w:color w:val="2B2B2B"/>
          <w:lang w:eastAsia="ru-RU"/>
        </w:rPr>
        <w:t> прав человека и Международных пактах о правах человека правами и свободами без какого бы то ни было различ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В 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cbd.minjust.gov.kg/act/view/ru-ru/14592" \l "unknown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статье 24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B2B2B"/>
          <w:lang w:eastAsia="ru-RU"/>
        </w:rPr>
        <w:t> Конвенции ООН о правах инвалидов указано, что государства-участники признают право инвалидов на образование. В целях реализации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Кыргызская Республика, взяв на себя международные обязательства по реализации прав обучающихся с ограниченными возможностями здоровья на образование и улучшение их положения в обществе, поставила перед собой задачу обеспечения доступа к образованию данной категории обучающихся на системном уровне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официальным данным, в настоящее время в дошкольных и общеобразовательных организациях обучается лишь 13,6% детей с инвалидностью. Кроме того, в последние годы наблюдается резкий рост показателей детской инвалидности в стране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Так, по данным Национального статистического комитета Кыргызской Республики, с 2006 по 2017 год количество детей с инвалидностью увеличилось на 42% (с 19931 до 29317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а сегодня функционирует 18 специальных общеобразовательных организаций, в которых обучаются около 3 тыс. детей, материально-техническая база которых недостаточно развита, с учетом потребностей детей со специальными образовательными потребностями, а программы обучения требуют пересмотра с учетом компетентностного подхода к личности на основе имеющегося положительного национального и международного опыта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С момента ратификации Кыргызской Республикой в 1994 году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Конвенции</w:t>
        </w:r>
      </w:hyperlink>
      <w:r>
        <w:rPr>
          <w:rFonts w:eastAsia="Times New Roman" w:cs="Arial" w:ascii="Arial" w:hAnsi="Arial"/>
          <w:color w:val="2B2B2B"/>
          <w:lang w:eastAsia="ru-RU"/>
        </w:rPr>
        <w:t> Организации Объединенных Наций о правах ребенка, реализуемые до настоящего времени программы в области инклюзивного образования в Кыргызстане в основном носят пилотный характер, требующие комплексного подхода, адекватной бюджетной поддержки и системных изменений при внедрении с учетом результатов оценки их эффективности. На практике, зачастую, наблюдается разрыв между политикой и практикой развития инклюзив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ддержка инклюзивного образования в Кыргызстане международными и местными партнерами началась с 1996 года следующими организациями: Фондом "Спасите детей", Фондом Сорос-Кыргызстан, Всемирным банком, Азиатским банком развития, Европейским союзом, Глобальным партнерством в целях образования, Детским фондом Организации Объединенных Наций (ЮНИСЕФ), специализированным учреждением Организации Объединенных Наций по вопросам образования, науки и культуры (ЮНЕСКО) и другими международными организациям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В реализуемых ими программах и проектах используются различные технологии сопровождения обучающимися со специальными образовательными потребностями: вовлекаются разные субъекты сопровождения (психолого-медико-педагогические консультации или служба психолого-медико-педагогического сопровождения), организовывается педагогическое ассистирование (тьютор, помощник педагога, ассистент), внедряются инновационные технологии и методики работы (мультимодальный подход в обучении, поведенческий анализ и коррекция поведения, подход, основанный на опыте </w:t>
      </w:r>
      <w:r>
        <w:rPr>
          <w:rFonts w:eastAsia="Times New Roman" w:cs="Arial" w:ascii="Arial" w:hAnsi="Arial"/>
          <w:color w:val="2B2B2B"/>
          <w:lang w:val="en-US" w:eastAsia="ru-RU"/>
        </w:rPr>
        <w:t>Portage</w:t>
      </w:r>
      <w:r>
        <w:rPr>
          <w:rFonts w:eastAsia="Times New Roman" w:cs="Arial" w:ascii="Arial" w:hAnsi="Arial"/>
          <w:color w:val="2B2B2B"/>
          <w:lang w:eastAsia="ru-RU"/>
        </w:rPr>
        <w:t>), создается инклюзивная среда (индекс инклюзии), разрабатываются и пилотируются адаптированные образовательные стандарты (для учащихся с интеллектуальными нарушениями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Однако для расширения успешных интервенций/механизмов развития инклюзивного образования на национальном уровне необходимы следующие условия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а) преемственность и координация - построение взаимодействия между образовательными организациями разных уровней (детский сад и школа, типов (общеобразовательная и специальная) и видов (школа, ресурсный центр, интегративный класс), при котором обеспечивается выбор и преемственность индивидуальной образовательной траектории ребенка со специальными образовательными потребностями и обеспечивается комплексное сопровождение ребенка и его семь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б) ресурсное ядро - группа образовательных организаций и специалистов, имеющих наиболее успешный опыт в развитии культуры разнообразия, информирования политики и применении практики инклюзивного обучения для того, чтобы стать ресурсом для других образовательных организаций, для родителей и педагогов обучающихся и других сопровождающих лиц или служб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азвитие инклюзивного образования в Кыргызской Республике требует включение обучения инклюзивным подходам как в систему подготовки кадров, так и в систему повышения квалификаци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 Кыргызском государственном университете имени И.Арабаева был разработан и внедрен пилотный курс "Инклюзивное образование в высшей школе" в 6-ти высших учебных заведениях, готовящих педагогические кадры, также была организована программа повышения квалификации учителей по вопросам инклюзив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ри внедрении 480-часовой программы подготовки детей к школе "Наристе" была реализована программа повышения квалификации педагогов дошкольного образования по обучению и воспитанию детей со специальными образовательными потребностям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есмотря на проводимые в данном направлении мероприятия, остается открытым вопрос организации системного и постоянно действующего подхода к подготовке и переподготовке кадров, устойчивости программ по подготовке и повышению квалификации, их содержанию, оценке качества этих программ и тесной взаимосвязи с практикой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С целью создания физического доступа обучения со специальными образовательными потребностями в образовательных организациях Государственным агентством архитектуры, строительства и жилищно-коммунального хозяйства при Правительстве Кыргызской Республики разработаны и утверждены 13 декабря 2018 года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строительные нормы</w:t>
        </w:r>
      </w:hyperlink>
      <w:r>
        <w:rPr>
          <w:rFonts w:eastAsia="Times New Roman" w:cs="Arial" w:ascii="Arial" w:hAnsi="Arial"/>
          <w:color w:val="2B2B2B"/>
          <w:lang w:eastAsia="ru-RU"/>
        </w:rPr>
        <w:t> Кыргызской Республики СН КР 31-04:2018 "Общественные здания и сооружения". В данный документ включены и отдельные нормы для проектирования среды жизнедеятельности, с учетом потребностей лиц с ограниченными возможностями здоровья (СН КР 35-01:18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а практике, при строительстве зданий образовательных организаций указанные стандарты не всегда соблюдаются, наблюдается недостаточное участие органов местного самоуправления в организации условий транспортировки обучающихся с инвалидностью до школы и обратно, несоответствующий уровень финансирования образовательных организаций для создания условий обучения обучающихся со специальными образовательными потребностями и реализации индивидуальных программ обуче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Одним из серьезных препятствий в процессе обучения обучающихся со специальными образовательными потребностями в общеобразовательной организации является отсутствие гибкости в оценивании академических достижений обучающихся и включения важнейшей составляющей обучения обучающихся со специальными образовательными потребностями - развитие социальных навыков и самостоятельност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С целью расширения доступа к образованию через гибкое оценивание академических и социальных компетенций обучающимися со специальными образовательными потребностями в 2014-2015 году был разработан проект государственного образовательного стандарта в сфере школьного образования для обучающихся с нарушениями умственного развития. Применение данного стандарта в настоящее время пилотируется международной организацией на базе нескольких общеобразовательных организаций, однако на национальном уровне еще не используетс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ля развития инклюзивного образования в Кыргызской Республике необходимы как повышение осведомленности общества об инклюзивном образовании, правах обучающихся со специальными образовательными потребностями на образование, так и совершенствование подготовки кадров, повышение квалификации педагогических работников и других специалистов, работающих с этой категорией обучающихся, комплексное междисциплинарное и межведомственное взаимодействие, правовое признание вариативных форм обучения и технологий сопровождения обучающихся со специальными образовательными потребностями в образовании, учитывая необходимость финансового, правового и управленческого обеспечени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1" w:name="r2"/>
      <w:bookmarkEnd w:id="1"/>
      <w:r>
        <w:rPr>
          <w:rFonts w:eastAsia="Times New Roman" w:cs="Arial" w:ascii="Arial" w:hAnsi="Arial"/>
          <w:b/>
          <w:bCs/>
          <w:color w:val="2B2B2B"/>
          <w:lang w:eastAsia="ru-RU"/>
        </w:rPr>
        <w:t>2. Достижения и проблемы в области инклюзивного образования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Министерство образования и науки Кыргызской Республики совместно с общественным сектором и партнерами по развитию предпринимает ряд мер по развитию инклюзивного образования, среди которых уже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а межвузовская лаборатория инклюзивного образования на базе факультета педагогики Кыргызского государственного университета имени И.Арабаев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ы четыре ресурсных центра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аны учебные и методические пособия по вопросам образования и воспит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ан и утвержден приказом Министерства образования и науки Кыргызской Республики минимальный стандарт доступности школьного образования для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роводится пилотирование разработанного государственного образовательного стандарта в сфере школьного образования для обучающихся с нарушениями умственного развит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роводится пилотирование 3-х служб психолого-медико-педагогического сопровожд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сширена и внедрена 480-часовая программа подготовки к школе детей к школе, не посещающих дошкольные образовательные организации, на базе общеобразовательных организаций республики, включающая инклюзивный подход и рекомендации педагогам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- принято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2B2B2B"/>
          <w:lang w:eastAsia="ru-RU"/>
        </w:rPr>
        <w:t> Правительства Кыргызской Республики "Об утверждении шкалы стандартов бюджетного финансирования общеобразовательных организаций Кыргызской Республики (без коммунальных расходов) на 2015 год" от 8 мая 2015 года № 281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- принято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color w:val="2B2B2B"/>
          <w:lang w:eastAsia="ru-RU"/>
        </w:rPr>
        <w:t> Правительства Кыргызской Республики "Об утверждении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ложения</w:t>
        </w:r>
      </w:hyperlink>
      <w:r>
        <w:rPr>
          <w:rFonts w:eastAsia="Times New Roman" w:cs="Arial" w:ascii="Arial" w:hAnsi="Arial"/>
          <w:color w:val="2B2B2B"/>
          <w:lang w:eastAsia="ru-RU"/>
        </w:rPr>
        <w:t> об организации индивидуального обучения детей на дому" от 15 октября 2018 года № 477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еобходим ряд комплексных мер, включающих важные решения о пересмотре роли, функций и содержания структур, в чьи задачи входят предоставление образования обучающимся со специальными образовательными потребностями, создание нормативных правовых, управленческих, организационных, финансовых, методических и других условий развития инклюзивного образования в Кыргызской Республике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есмотря на проводимую работу по обеспечению доступа к образованию обучающихся со специальными образовательными потребностями, существуют следующие проблемы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а) нормативные правовые барьеры доступа к образованию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б) слабое выявление обучающихся "группы риска", имеющих ограниченный доступ к услугам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) стигматизация способности обучения ребенка с инвалидностью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г) нехватка качественных специализированных услуг и специалистов, помогающих включению обучающихся в образование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) слабая подготовка педагогов и других специалистов по включению обучающихся со специальными образовательными потребностями в образовательный процесс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е) инфраструктура большинства образовательных организаций не соответствует потребностям обучающихся со специальными образовательными потребностями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2" w:name="r3"/>
      <w:bookmarkEnd w:id="2"/>
      <w:r>
        <w:rPr>
          <w:rFonts w:eastAsia="Times New Roman" w:cs="Arial" w:ascii="Arial" w:hAnsi="Arial"/>
          <w:b/>
          <w:bCs/>
          <w:color w:val="2B2B2B"/>
          <w:lang w:eastAsia="ru-RU"/>
        </w:rPr>
        <w:t>3. Цель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Целью Программы является внедрение инклюзивного подхода в систему образования Кыргызской Республики для обеспечения качественного, доступного, гарантированного государством образования обучающихся со специальными образовательными потребностями через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определение приоритетов государственной политики в сфере образования в части обеспечения конституционных прав и государственных гарантий всех детей, в том числе и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ие условий для совершенствования системы образования и социальной реабилитации обучающихся со специальными образовательными потребностями путем внедрения инновационных технологий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формирование новой философии общества относительно позитивного отношения к уязвимым слоям населени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3" w:name="r4"/>
      <w:bookmarkEnd w:id="3"/>
      <w:r>
        <w:rPr>
          <w:rFonts w:eastAsia="Times New Roman" w:cs="Arial" w:ascii="Arial" w:hAnsi="Arial"/>
          <w:b/>
          <w:bCs/>
          <w:color w:val="2B2B2B"/>
          <w:lang w:eastAsia="ru-RU"/>
        </w:rPr>
        <w:t>4. Приоритеты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астоящая Программа имеет следующие приоритеты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вершенствование нормативного правового, научно-методического, финансово-экономического обеспечения, ориентированного на внедрение инклюзивного обуч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правление человеческими ресурсами через внедрение инновационных образовательных технологий в контексте форм инклюзивного подхода и моделей предоставления специальных образовательных услуг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формирование образовательно-развивающей среды путем обеспечения психолого-педагогического и медико-социального сопровождения обучающихся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4" w:name="r5"/>
      <w:bookmarkEnd w:id="4"/>
      <w:r>
        <w:rPr>
          <w:rFonts w:eastAsia="Times New Roman" w:cs="Arial" w:ascii="Arial" w:hAnsi="Arial"/>
          <w:b/>
          <w:bCs/>
          <w:color w:val="2B2B2B"/>
          <w:lang w:eastAsia="ru-RU"/>
        </w:rPr>
        <w:t>5. Задачи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ализация Программы осуществляется через решение следующих задач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1. Совершенствование нормативной правовой базы в области образования, ориентированной на развитие инклюзив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2. Управление инклюзивным образованием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3. Организация сопровождения обучающихся со специальными образовательными потребностями в образовательном процессе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4. Подготовка, повышение квалификации и профессиональное развитие педагогических кадров для работы с обучающимися со специальными образовательными потребностям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5. Развитие системы раннего выявления и сопровождения обучающихся с ограниченными возможностями здоровь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6. Формирование инклюзивной среды в образовательных организациях, а также инклюзивной культуры в обществе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5" w:name="r6"/>
      <w:bookmarkEnd w:id="5"/>
      <w:r>
        <w:rPr>
          <w:rFonts w:eastAsia="Times New Roman" w:cs="Arial" w:ascii="Arial" w:hAnsi="Arial"/>
          <w:b/>
          <w:bCs/>
          <w:color w:val="2B2B2B"/>
          <w:lang w:eastAsia="ru-RU"/>
        </w:rPr>
        <w:t>6. Меры по реализации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Для эффективной реализации настоящей Программы необходимы следующие меры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1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анализ законодательства Кыргызской Республики по вопросам образов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сение изменений и дополнений в действующее законодательство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нормативных правовых актов, регламентирующих вопросы обучения и воспитания обучающихся со специальными образовательными потребностями в условиях специального и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положения, предусматривающего вариативные формы обучения и воспитания обучающихся со специальными образовательными потребностями, с последующим проведением пилотир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методики составления индивидуальной программы обучения обучающихся со специальными образовательными потребностями, с последующим проведением пилотир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положения, регламентирующего вопросы сопровождения обучающегося со специальными образовательными потребностями в образовательных организациях, с последующим проведением пилотир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положения о службах психолого-медико-педагогического сопровожде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и утверждение положения о психолого-медико-педагогических консультациях, с учетом международного опыта и включением функции методического сопровожде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сение изменений в нормативные правовые акты, регулирующие требования к помещениям и оборудованию образовательных организаций, медицинского обслуживания, с учетом потребностей обучающихся со специальными образовательными потребностями в условиях специального и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илотирование образовательного стандарта в сфере начального общего образования для обучающихся с нарушениями интеллектуального развития на базе общеобразовательной и специальной общеобразовательной организаци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2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системы оценивания образовательных достижений, адаптированной под потребности обучающихся со специальными образовательными потребностями на уровне общеобразовательной программы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ключение показателей о специальных образовательных потребностях обучающихся в информационную систему управления образованием (ИСУО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3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дрение опыта сопровождения обучающихся со специальными образовательными потребностями в общеобразовательных организациях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роведение мониторинга сопровождения обучающихся со специальными образовательными потребностями в общеобразовательных организациях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4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ключение в Государственный образовательный стандарт высшего профессионального образования педагогического направления компетенции по работе и обучению обучающихся со специальными образовательными потребностями на основе инклюзивного подход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учебного модуля по инклюзивному образованию и введение его в программу подготовки, переподготовки и повышения квалификации педагогических работников (включая онлайн-курсы для массового доступа учителей)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5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курса обучения трансдисциплинарной команды по раннему выявлению и вмешательству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а проекта Положения о раннем выявлении и раннем вмешательстве (0-3 лет), с последующей апробацией модели в пилотных районах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формирование системы повышения квалификации сотрудников районных (городских) отделов (управлений) образования, психолого-медико-педагогических консультаций, медико-социальных экспертных комиссий в рамках проводимых реформ в области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овышение квалификации педагогов специальных и общеобразовательных организаций, работающих на принципах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ие учебно-методических и/или ресурсных центров по вопросам обучения и воспит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ие центров и организаций (дневные, полустационарные, реабилитационные, абилитационные) в регионах для обучающихся с ограниченными возможностями здоровья в рамках государственного социального заказа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реализации задачи 6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овышение осведомленности общества о ценности и важности развития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здание веб-страницы на сайте Министерства образования и науки Кыргызской Республики по вопросам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крепление механизмов межведомственного взаимодействия и сотрудничества с общественными организациями в целях координации, устойчивости и преемственности усилий по реализации прав лиц с инвалидностью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6" w:name="r7"/>
      <w:bookmarkEnd w:id="6"/>
      <w:r>
        <w:rPr>
          <w:rFonts w:eastAsia="Times New Roman" w:cs="Arial" w:ascii="Arial" w:hAnsi="Arial"/>
          <w:b/>
          <w:bCs/>
          <w:color w:val="2B2B2B"/>
          <w:lang w:eastAsia="ru-RU"/>
        </w:rPr>
        <w:t>7. Этапы реализации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Настоящая Программа реализуется в два этапа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ервый этап - 2019-2020 годы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торой этап - 2021-2023 годы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ервый этап предусматривает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у нормативной правовой базы в сфере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зработку и пилотирование финансово-экономического механизма обеспечения образов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роведение информационно-коммуникационной кампании по развитию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апробацию модели развития инклюзивного образования в образовательных организациях Кыргызской Республик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торой этап включает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подготовку/переподготовку кадрового потенциала для развития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дрение инклюзивного образования на уровне всей системы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аспространение успешной практики и моделей инклюзивного образования на уровне всей системы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ализация Программы осуществляется через План мероприятий и проведение ежегодного мониторинга и оценки реализации каждого этапа Программы. В ходе исполнения Плана мероприятий, при необходимости, будут вноситься необходимые изменения и дополнения в вышеуказанный План мероприятий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7" w:name="r8"/>
      <w:bookmarkEnd w:id="7"/>
      <w:r>
        <w:rPr>
          <w:rFonts w:eastAsia="Times New Roman" w:cs="Arial" w:ascii="Arial" w:hAnsi="Arial"/>
          <w:b/>
          <w:bCs/>
          <w:color w:val="2B2B2B"/>
          <w:lang w:eastAsia="ru-RU"/>
        </w:rPr>
        <w:t>8. Финансирование мер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Реализация Программы будет проводиться в рамках средств, предусмотренных министерствам и административным ведомствам на соответствующий год, а также за счет дополнительных источников финансир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Финансирование будет производиться за счет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республиканского бюджет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редств международных организаций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Согласно проведенным расчетам, в 2019-2021 годы дополнительные расходы из средств республиканского бюджета для реализации Программы не предусматриваются, а производятся только в рамках средств, выделяемых министерствам для исполнения возложенных функциональных обязанностей, так как в этот период предусматривается нормативное правовое обеспечение для внедрения инклюзивного образования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ри этом, в указанные годы планируется вклад международных партнеров в реализацию Программы, и по состоянию на 1 июня 2019 года, предполагаемая сумма составляет около 43 млн. сомов с прогнозом на увеличение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8" w:name="r9"/>
      <w:bookmarkEnd w:id="8"/>
      <w:r>
        <w:rPr>
          <w:rFonts w:eastAsia="Times New Roman" w:cs="Arial" w:ascii="Arial" w:hAnsi="Arial"/>
          <w:b/>
          <w:bCs/>
          <w:color w:val="2B2B2B"/>
          <w:lang w:eastAsia="ru-RU"/>
        </w:rPr>
        <w:t>9. Мониторинг и оценка выполнения мер Программ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ыполнение мероприятий в рамках Программы будет отслеживаться посредством отчетов министерств и административных ведомств Кыргызской Республики, информации международных партнеров и заинтересованных сторон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Основные исполнители Программы анализируют и представляют отчеты о ходе реализации мероприятий Программы в Министерство образования и науки Кыргызской Республики, которое координирует и контролирует ход ее исполнения, и в установленные сроки представляет в Правительство Кыргызской Республики обобщенный отчет об итогах реализации Программы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Основные показатели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количество принятых документов, регламентирующих вопросы обучения и воспит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величение количества обучающихся со специальными образовательными потребностями, имеющих доступ к образованию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доля предоставляемых образовательных услуг обучающимся со специальными образовательными потребностям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Также предполагается независимая оценка межведомственной экспертной группы с участием представителей государственных органов, неправительственного сектора и международных организаций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9" w:name="r10"/>
      <w:bookmarkEnd w:id="9"/>
      <w:r>
        <w:rPr>
          <w:rFonts w:eastAsia="Times New Roman" w:cs="Arial" w:ascii="Arial" w:hAnsi="Arial"/>
          <w:b/>
          <w:bCs/>
          <w:color w:val="2B2B2B"/>
          <w:lang w:eastAsia="ru-RU"/>
        </w:rPr>
        <w:t>10. Благоприятные предпосылки и вызовы/риски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Благоприятными предпосылками реализации Программы являются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- ратификация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Конвенции</w:t>
        </w:r>
      </w:hyperlink>
      <w:r>
        <w:rPr>
          <w:rFonts w:eastAsia="Times New Roman" w:cs="Arial" w:ascii="Arial" w:hAnsi="Arial"/>
          <w:color w:val="2B2B2B"/>
          <w:lang w:eastAsia="ru-RU"/>
        </w:rPr>
        <w:t> Организации Объединенных Наций о правах ребенка (1994 год)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- ратификация 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ru-RU"/>
        </w:rPr>
        <w:instrText xml:space="preserve"> HYPERLINK "http://cbd.minjust.gov.kg/act/view/ru-ru/14592" \l "unknown"</w:instrText>
      </w:r>
      <w:r>
        <w:rPr>
          <w:rStyle w:val="InternetLink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eastAsia="ru-RU"/>
        </w:rPr>
        <w:t>Конвенции</w:t>
      </w:r>
      <w:r>
        <w:rPr>
          <w:rStyle w:val="InternetLink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2B2B2B"/>
          <w:lang w:eastAsia="ru-RU"/>
        </w:rPr>
        <w:t> Организации Объединенных Наций о правах инвалидов (2019 год)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уществующий опыт пилотирования проектов в области инклюзивного образования международными и местными организациями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ри реализации Программы могут возникнуть следующие риски, которые могут препятствовать реализации Программы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низкая осведомленность родителей, учителей и сообществ о возможности и праве на образование обучающихся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отсутствие или недостаточное финансирование мер, предусмотренных в Программе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нехватка высококвалифицированных специалистов в области инклюзивного образовани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лабое межведомственное взаимодействие исполнителей Программы.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Во избежание возможных рисков при реализации Программы будет предусмотрено активное вовлечение всех партнеров (государственных структур, международных фондов и общественных организаций) в реализацию Программы, ее оценки и мониторинга.</w:t>
      </w:r>
    </w:p>
    <w:p>
      <w:pPr>
        <w:pStyle w:val="Normal"/>
        <w:shd w:fill="FFFFFF" w:val="clear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color w:val="2B2B2B"/>
          <w:lang w:eastAsia="ru-RU"/>
        </w:rPr>
      </w:pPr>
      <w:bookmarkStart w:id="10" w:name="r11"/>
      <w:bookmarkEnd w:id="10"/>
      <w:r>
        <w:rPr>
          <w:rFonts w:eastAsia="Times New Roman" w:cs="Arial" w:ascii="Arial" w:hAnsi="Arial"/>
          <w:b/>
          <w:bCs/>
          <w:color w:val="2B2B2B"/>
          <w:lang w:eastAsia="ru-RU"/>
        </w:rPr>
        <w:t>11. Ожидаемые результаты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По итогам реализации настоящей Программы к 2023 году ожидается: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овершенствование нормативной правовой базы по вопросам образования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величение численности обучающихся со специальными образовательными потребностями, имеющих доступ к образованию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снижение численности детей, обучающихся в условиях стационарных учреждений интернатного типа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улучшение инфраструктуры образовательных организаций с учетом потребностей обучающихся со специальными образовательными потребностями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>
          <w:rFonts w:ascii="Arial" w:hAnsi="Arial" w:eastAsia="Times New Roman" w:cs="Arial"/>
          <w:color w:val="2B2B2B"/>
          <w:lang w:eastAsia="ru-RU"/>
        </w:rPr>
      </w:pPr>
      <w:r>
        <w:rPr>
          <w:rFonts w:eastAsia="Times New Roman" w:cs="Arial" w:ascii="Arial" w:hAnsi="Arial"/>
          <w:color w:val="2B2B2B"/>
          <w:lang w:eastAsia="ru-RU"/>
        </w:rPr>
        <w:t>- внедрение эффективной модели инклюзивного образования, системы социального сопровождения семей и обучающихся;</w:t>
      </w:r>
    </w:p>
    <w:p>
      <w:pPr>
        <w:pStyle w:val="Normal"/>
        <w:shd w:fill="FFFFFF" w:val="clear"/>
        <w:spacing w:lineRule="atLeast" w:line="276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lang w:eastAsia="ru-RU"/>
        </w:rPr>
        <w:t>- создание условий для социализации и интеграции в общество обучающихся со специальными образовательными потреб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17534?cl=ru-ru" TargetMode="External"/><Relationship Id="rId3" Type="http://schemas.openxmlformats.org/officeDocument/2006/relationships/hyperlink" Target="http://cbd.minjust.gov.kg/act/view/ru-ru/17444?cl=ru-ru" TargetMode="External"/><Relationship Id="rId4" Type="http://schemas.openxmlformats.org/officeDocument/2006/relationships/hyperlink" Target="http://cbd.minjust.gov.kg/act/view/ru-ru/200296?cl=ru-ru" TargetMode="External"/><Relationship Id="rId5" Type="http://schemas.openxmlformats.org/officeDocument/2006/relationships/hyperlink" Target="http://cbd.minjust.gov.kg/act/view/ru-ru/97582?cl=ru-ru" TargetMode="External"/><Relationship Id="rId6" Type="http://schemas.openxmlformats.org/officeDocument/2006/relationships/hyperlink" Target="http://cbd.minjust.gov.kg/act/view/ru-ru/12641?cl=ru-ru" TargetMode="External"/><Relationship Id="rId7" Type="http://schemas.openxmlformats.org/officeDocument/2006/relationships/hyperlink" Target="http://cbd.minjust.gov.kg/act/view/ru-ru/12642?cl=ru-ru" TargetMode="External"/><Relationship Id="rId8" Type="http://schemas.openxmlformats.org/officeDocument/2006/relationships/hyperlink" Target="http://cbd.minjust.gov.kg/act/view/ru-ru/17444?cl=ru-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1</dc:creator>
  <dc:description/>
  <dc:language>en-US</dc:language>
  <cp:lastModifiedBy>1</cp:lastModifiedBy>
  <dcterms:modified xsi:type="dcterms:W3CDTF">2020-10-02T10:53:00Z</dcterms:modified>
  <cp:revision>1</cp:revision>
  <dc:subject/>
  <dc:title/>
</cp:coreProperties>
</file>