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6" w:before="400" w:after="400"/>
        <w:ind w:left="1134" w:right="1134" w:hanging="0"/>
        <w:jc w:val="right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6" w:before="400" w:after="400"/>
        <w:ind w:left="1134" w:right="1134" w:hanging="0"/>
        <w:jc w:val="right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i/>
          <w:iCs/>
          <w:color w:val="006600"/>
          <w:lang w:eastAsia="ru-RU"/>
        </w:rPr>
        <w:t>(к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u w:val="single"/>
            <w:lang w:eastAsia="ru-RU"/>
          </w:rPr>
          <w:t>постановлению</w:t>
        </w:r>
      </w:hyperlink>
      <w:r>
        <w:rPr>
          <w:rFonts w:eastAsia="Times New Roman" w:cs="Arial" w:ascii="Arial" w:hAnsi="Arial"/>
          <w:i/>
          <w:iCs/>
          <w:color w:val="006600"/>
          <w:lang w:eastAsia="ru-RU"/>
        </w:rPr>
        <w:t> Правительства Кыргызской Республики</w:t>
        <w:br/>
        <w:t>от 19 июля 2019 года № 360)</w:t>
      </w:r>
    </w:p>
    <w:p>
      <w:pPr>
        <w:pStyle w:val="Normal"/>
        <w:shd w:fill="FFFFFF" w:val="clear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КОНЦЕПЦИЯ</w:t>
        <w:br/>
        <w:t>развития инклюзивного образования в Кыргызской Республике на 2019-2023 годы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0" w:name="r1"/>
      <w:bookmarkEnd w:id="0"/>
      <w:r>
        <w:rPr>
          <w:rFonts w:eastAsia="Times New Roman" w:cs="Arial" w:ascii="Arial" w:hAnsi="Arial"/>
          <w:b/>
          <w:bCs/>
          <w:color w:val="2B2B2B"/>
          <w:lang w:eastAsia="ru-RU"/>
        </w:rPr>
        <w:t>1. Введение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color w:val="2B2B2B"/>
          <w:lang w:eastAsia="ru-RU"/>
        </w:rPr>
        <w:t> Кыргызской Республики гарантировано право каждого гражданина на образование, а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2B2B2B"/>
          <w:lang w:eastAsia="ru-RU"/>
        </w:rPr>
        <w:t> Кыргызской Республики "Об образовании" установлено равенство прав всех граждан на получение качественного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Сегодня социально-экономическая ситуация в Кыргызской Республике диктует необходимость повышения качества образования и доступа к нему всех категорий обучающихся, в том числе и обучающимися с ограниченными возможностями здоровья, в соответствии с основными задачами стратегии развития страны и законодательными актами в сфере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В 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ru-RU"/>
        </w:rPr>
        <w:instrText xml:space="preserve"> HYPERLINK "http://cbd.minjust.gov.kg/act/view/ru-ru/14591" \l "unknown"</w:instrText>
      </w:r>
      <w:r>
        <w:rPr>
          <w:rStyle w:val="InternetLink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eastAsia="ru-RU"/>
        </w:rPr>
        <w:t>Национальной стратегии</w:t>
      </w:r>
      <w:r>
        <w:rPr>
          <w:rStyle w:val="InternetLink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2B2B2B"/>
          <w:lang w:eastAsia="ru-RU"/>
        </w:rPr>
        <w:t> развития Кыргызской Республики на 2018-2040 годы, утвержденной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Указом</w:t>
        </w:r>
      </w:hyperlink>
      <w:r>
        <w:rPr>
          <w:rFonts w:eastAsia="Times New Roman" w:cs="Arial" w:ascii="Arial" w:hAnsi="Arial"/>
          <w:color w:val="2B2B2B"/>
          <w:lang w:eastAsia="ru-RU"/>
        </w:rPr>
        <w:t> Президента от 31 октября 2018 года № 221 заложена задача по формированию системы непрерывного образования, с учетом задач медицинской и социальной инклюзии, а одним из инструментов ее реализации является разработка законодательной среды, с учетом многообразия образовательных потребностей населе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Концепция развития инклюзивного образования в Кыргызской Республике на 2019-2023 годы разработана с учетом реализуемых страной стратегических документов по вопросам образования лиц со специальными образовательными потребностями и направлена на создание более открытой для разнообразия, более эффективной и равноправной системы образования, что повысит ее способность решать новые и современные задач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В Концепции принимаются во внимание также и международные обязательства Кыргызской Республики по обеспечению равноправного и доступного образования всем обучающимся, включая нормы Конвенции ООН по правам детей и 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ru-RU"/>
        </w:rPr>
        <w:instrText xml:space="preserve"> HYPERLINK "http://cbd.minjust.gov.kg/act/view/ru-ru/14591" \l "unknown"</w:instrText>
      </w:r>
      <w:r>
        <w:rPr>
          <w:rStyle w:val="InternetLink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eastAsia="ru-RU"/>
        </w:rPr>
        <w:t>Конвенции</w:t>
      </w:r>
      <w:r>
        <w:rPr>
          <w:rStyle w:val="InternetLink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2B2B2B"/>
          <w:lang w:eastAsia="ru-RU"/>
        </w:rPr>
        <w:t> ООН по правам инвалидов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 Концепции предоставление инклюзивного образования определено приоритетным направлением реализации образовательной политики государства. В связи с чем, в Стратегии развития образования в Кыргызской Республике на 2012-2020 годы была поставлена задача обеспечения условий предоставления инклюзивного образования обучающимся со специальными образовательными потребностями на базе общеобразовательных и специальных общеобразовательных организаций, интеграции инклюзивного образования на всех уровнях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Исходя из значимости и необходимости повышения качества образования и доступа к нему всех категорий обучающихся, в том числе и обучающихся со специальными образовательными потребностями, в соответствии с основными задачами стратегии развития страны и законодательными актами в сфере образования, определены цели, задачи и этапы реализации национальной политики в области инклюзивного образования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1" w:name="r2"/>
      <w:bookmarkEnd w:id="1"/>
      <w:r>
        <w:rPr>
          <w:rFonts w:eastAsia="Times New Roman" w:cs="Arial" w:ascii="Arial" w:hAnsi="Arial"/>
          <w:b/>
          <w:bCs/>
          <w:color w:val="2B2B2B"/>
          <w:lang w:eastAsia="ru-RU"/>
        </w:rPr>
        <w:t>2. Понятия и определения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 настоящей Концепции используются следующие понятия и определения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инвалидность</w:t>
      </w:r>
      <w:r>
        <w:rPr>
          <w:rFonts w:eastAsia="Times New Roman" w:cs="Arial" w:ascii="Arial" w:hAnsi="Arial"/>
          <w:color w:val="2B2B2B"/>
          <w:lang w:eastAsia="ru-RU"/>
        </w:rPr>
        <w:t> - нарушения здоровья человека со стойким расстройством функций организма, приводящие к полной или значительной утрате трудоспособности или существенным ограничениям жизнедеятельности. В зависимости от степени расстройств функций организма и нарушений жизнедеятельности устанавливают I, II и III группы инвалидности, дети до 18 лет включаются в категорию "ребенок-инвалид"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инклюзивная культура</w:t>
      </w:r>
      <w:r>
        <w:rPr>
          <w:rFonts w:eastAsia="Times New Roman" w:cs="Arial" w:ascii="Arial" w:hAnsi="Arial"/>
          <w:color w:val="2B2B2B"/>
          <w:lang w:eastAsia="ru-RU"/>
        </w:rPr>
        <w:t> - это соблюдение ценностей и принципов инклюзивного образования, принятие культурного многообразия учащихся, имеющих разные, в то же время специальные образовательные потребности, сотрудничество и партнерство всех участников образовательного процесса, при котором стимулируется развитие и участие всех членов сообщества/общества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инклюзивная среда</w:t>
      </w:r>
      <w:r>
        <w:rPr>
          <w:rFonts w:eastAsia="Times New Roman" w:cs="Arial" w:ascii="Arial" w:hAnsi="Arial"/>
          <w:color w:val="2B2B2B"/>
          <w:lang w:eastAsia="ru-RU"/>
        </w:rPr>
        <w:t> - среда обучения, в которой все обучающиеся с разными образовательными потребностями чувствуют себя комфортно и полноценно участвуют в образовательном процессе. Для создания инклюзивной среды образовательная организация должна учесть специальные образовательные потребности каждого ребенка, обеспечить условия для реализации этих потребностей в целях получения качествен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инклюзивное образование</w:t>
      </w:r>
      <w:r>
        <w:rPr>
          <w:rFonts w:eastAsia="Times New Roman" w:cs="Arial" w:ascii="Arial" w:hAnsi="Arial"/>
          <w:color w:val="2B2B2B"/>
          <w:lang w:eastAsia="ru-RU"/>
        </w:rPr>
        <w:t> - обеспечение равного доступа к образованию для всех обучающихся с учетом разнообразия образовательных потребностей и индивидуальных возможностей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инклюзия</w:t>
      </w:r>
      <w:r>
        <w:rPr>
          <w:rFonts w:eastAsia="Times New Roman" w:cs="Arial" w:ascii="Arial" w:hAnsi="Arial"/>
          <w:color w:val="2B2B2B"/>
          <w:lang w:eastAsia="ru-RU"/>
        </w:rPr>
        <w:t> - в переводе с английского означает "включение". В данном документе определяется как включение каждого обучающегося в образовательный процесс и сферы жизни сообщества/общества в целом, предотвращение исключения обучающихся, имеющих специальные образовательные потребности, из образовательной и социально-культурной жизн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образовательный стандарт</w:t>
      </w:r>
      <w:r>
        <w:rPr>
          <w:rFonts w:eastAsia="Times New Roman" w:cs="Arial" w:ascii="Arial" w:hAnsi="Arial"/>
          <w:color w:val="2B2B2B"/>
          <w:lang w:eastAsia="ru-RU"/>
        </w:rPr>
        <w:t> - совокупность норм и правил, определяющая образовательный минимум содержания основных образовательных программ, базовые требования к качеству подготовки выпускников, предельно допустимую учебную нагрузку обучающихс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психолого-медико-педагогическое сопровождение</w:t>
      </w:r>
      <w:r>
        <w:rPr>
          <w:rFonts w:eastAsia="Times New Roman" w:cs="Arial" w:ascii="Arial" w:hAnsi="Arial"/>
          <w:color w:val="2B2B2B"/>
          <w:lang w:eastAsia="ru-RU"/>
        </w:rPr>
        <w:t> - комплексное сопровождение обучающихся со специальными образовательными потребностями с целью обеспечения всестороннего эффективного развития, социализации, сохранения и укрепления здоровья, создания благоприятных условий для развития, воспитания и обучения обучающихс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раннее выявление и вмешательство</w:t>
      </w:r>
      <w:r>
        <w:rPr>
          <w:rFonts w:eastAsia="Times New Roman" w:cs="Arial" w:ascii="Arial" w:hAnsi="Arial"/>
          <w:color w:val="2B2B2B"/>
          <w:lang w:eastAsia="ru-RU"/>
        </w:rPr>
        <w:t> - комплекс мероприятий, направленных на развитие обучающихся, а также поддержку родителей, семьи и социального окружения ребенка, которые осуществляются незамедлительно после определения состояния развития обучающегос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реабилитация</w:t>
      </w:r>
      <w:r>
        <w:rPr>
          <w:rFonts w:eastAsia="Times New Roman" w:cs="Arial" w:ascii="Arial" w:hAnsi="Arial"/>
          <w:color w:val="2B2B2B"/>
          <w:lang w:eastAsia="ru-RU"/>
        </w:rPr>
        <w:t> - применение комплекса мер медицинского, социального, образовательного, педагогического, психологического и профессионального характера, с целью полного или частичного восстановления способностей индивидуума к бытовой, общественной, профессиональной и иной деятельност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абилитация </w:t>
      </w:r>
      <w:r>
        <w:rPr>
          <w:rFonts w:eastAsia="Times New Roman" w:cs="Arial" w:ascii="Arial" w:hAnsi="Arial"/>
          <w:color w:val="2B2B2B"/>
          <w:lang w:eastAsia="ru-RU"/>
        </w:rPr>
        <w:t>- применение комплекса мер медицинского, социального, образовательного, педагогического, психологического и профессионального характера, с целью формирования отсутствующих способностей индивидуума к бытовой, общественной, профессиональной и иной деятельност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специальные образовательные потребности</w:t>
      </w:r>
      <w:r>
        <w:rPr>
          <w:rFonts w:eastAsia="Times New Roman" w:cs="Arial" w:ascii="Arial" w:hAnsi="Arial"/>
          <w:color w:val="2B2B2B"/>
          <w:lang w:eastAsia="ru-RU"/>
        </w:rPr>
        <w:t> - потребности обучающихся, при удовлетворении которых требуется создание специальных условий и среды, применение специальных образовательных технологий, с предоставлением специальных образовательных услуг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специальные образовательные условия</w:t>
      </w:r>
      <w:r>
        <w:rPr>
          <w:rFonts w:eastAsia="Times New Roman" w:cs="Arial" w:ascii="Arial" w:hAnsi="Arial"/>
          <w:color w:val="2B2B2B"/>
          <w:lang w:eastAsia="ru-RU"/>
        </w:rPr>
        <w:t> - условия, обеспечивающие создание доступной образовательной среды, доступ к информационно-коммуникационным ресурсам, предоставление обучающимся со специальными образовательными потребностями педагогической, медицинской, социальной и иных видов помощи, а также в случае необходимости - технических средств обуче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специальные услуги</w:t>
      </w:r>
      <w:r>
        <w:rPr>
          <w:rFonts w:eastAsia="Times New Roman" w:cs="Arial" w:ascii="Arial" w:hAnsi="Arial"/>
          <w:color w:val="2B2B2B"/>
          <w:lang w:eastAsia="ru-RU"/>
        </w:rPr>
        <w:t> - услуги, предоставляемые узкопрофильными специалистами в сфере образования (логопед, тифло-, сурдопедагог, специальный педагог) обучающимся со специальными образовательными потребностями, способствующие их включению/интеграции в процесс обуче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тьютор</w:t>
      </w:r>
      <w:r>
        <w:rPr>
          <w:rFonts w:eastAsia="Times New Roman" w:cs="Arial" w:ascii="Arial" w:hAnsi="Arial"/>
          <w:color w:val="2B2B2B"/>
          <w:lang w:eastAsia="ru-RU"/>
        </w:rPr>
        <w:t> - лицо, осуществляющее сопровождение обучающегося в процессе обучения, организацию образовательной среды и содействие в реализации образовательного маршрута в соответствии с индивидуальной образовательной программой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2" w:name="r3"/>
      <w:bookmarkEnd w:id="2"/>
      <w:r>
        <w:rPr>
          <w:rFonts w:eastAsia="Times New Roman" w:cs="Arial" w:ascii="Arial" w:hAnsi="Arial"/>
          <w:b/>
          <w:bCs/>
          <w:color w:val="2B2B2B"/>
          <w:lang w:eastAsia="ru-RU"/>
        </w:rPr>
        <w:t>3. Цели, задачи и этапы реализации Концепции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Цель настоящей Концепции - создание целостной, эффективно действующей системы образования и национальной модели включения лиц со специальными образовательными потребностями в образовательный процесс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еализация Концепции развития инклюзивного образования должна обеспечить равноправный доступ к образованию всех обучающихся системное внедрение индивидуального подхода в обучении обучающихся с разными образовательными потребностями и повысить качество образования в целом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Специальные образовательные потребности имеются у разных обучающихся, которым требуется индивидуальная поддержка для их полноценного участия в обучении и достижения качественных образовательных результатов. В Кыргызской Республике доминирующим фактором, обуславливающим неравноправный доступ к образованию, является ограничения в здоровье и/или инвалидность. В связи с этим, в Концепции фокусируется внимание на обучающихся, имеющих ограниченные возможности здоровь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Инклюзивное образование дает возможность подготовить потенциал педагогических и управленческих кадров в системе образования, требует комплексных процессов обеспечения непрерывного доступа всех обучающихся к качественному образованию путем организации их обучения в общеобразовательных организациях, на основе применения личностно-ориентированных методов обучения, с учетом индивидуальных особенностей учебно-познавательной деятельности обучающихся. Определение оптимальных путей и средств развития инклюзивного образования базируется на основе соответствующего нормативно-правового, учебно-методического, организационного, кадрового, материально-технического и информационного обеспече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еализация Концепции развития инклюзивного образования предусматривает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вершенствование законодательства в области образова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у, пилотирование и внедрение механизмов развития инклюзивного образования (образовательных стандартов, обучающих программ, вспомогательных ресурсов, инструментов и методов оценивания)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недрение необходимых педагогических знаний, навыков и технологий в систему подготовки и повышения квалификации кадров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межведомственную координацию на всех уровнях для обеспечения согласованной и всесторонней социальной поддержки обучающихся со специальными образовательными потребностями, особенно с инвалидностью, на этапе их выявления, интеграции и успешного обучения в системе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витие инклюзивной культуры и благоприятной образовательной среды в образовательных организациях республик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мониторинг включения обучающихся со специальными образовательными потребностями в образование и качество их обуче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мобилизацию государственных и других финансовых средств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усиление потенциала управленческих кадров для эффективного развития инклюзивного образования в стране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3" w:name="r4"/>
      <w:bookmarkEnd w:id="3"/>
      <w:r>
        <w:rPr>
          <w:rFonts w:eastAsia="Times New Roman" w:cs="Arial" w:ascii="Arial" w:hAnsi="Arial"/>
          <w:b/>
          <w:bCs/>
          <w:color w:val="2B2B2B"/>
          <w:lang w:eastAsia="ru-RU"/>
        </w:rPr>
        <w:t>4. Ценности инклюзивного образования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недрение инклюзивного образования основывается на следующих ценностях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1) признание разнообразия способностей всех обучающихся и их полноценное участие в деятельности образовательной организации, обогащение процесса образования, окружающего сообщества/общества. В инклюзивной среде внимание и уважение к каждому обучающемуся создает чувство безопасности, комфорта и чувство принадлежности, что благотворно влияет на образовательный процесс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2) инклюзивное образование повышает качество, доступность и эффективность образования всех обучающихся. При инклюзивном образовании используются более гибкие подходы, методы и программы, при которых соблюдаются интересы и потребности каждого обучающегося, формируется благоприятная образовательная среда, которая поможет всем обучающимся в обучении. Все эти изменения экономически, социально, культурно, политически выгодны для обучения как отдельно взятого обучающегося, так и развития всей школы, сообщества и общества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3) инклюзивное образование меняет отношение общества к обучающимся с разными образовательными потребностями. Во время внедрения инклюзивного образования по отношению к обучающимся с инвалидностью медицинский подход, рассматривающий инвалидность как девиацию, болезнь или дефект, сменяется подходом био-социо-культурного разнообразия, который признает, что все люди разные, и общество должно отказаться от стереотипа, что инвалидность является барьером к получению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4) инклюзивное образование - это возможность полноценно жить и разносторонне развиваться в семье. Обучающиеся с разными образовательными потребностями, обучаясь по месту жительства в местной образовательной организации среди сверстников и других детей, полноценно развиваясь в семье (без помещения в интернатное учреждение), имеют больше возможностей для дальнейшего включения и участия в жизни общества с правом на независимую жизнь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4" w:name="r5"/>
      <w:bookmarkEnd w:id="4"/>
      <w:r>
        <w:rPr>
          <w:rFonts w:eastAsia="Times New Roman" w:cs="Arial" w:ascii="Arial" w:hAnsi="Arial"/>
          <w:b/>
          <w:bCs/>
          <w:color w:val="2B2B2B"/>
          <w:lang w:eastAsia="ru-RU"/>
        </w:rPr>
        <w:t>5. Принципы инклюзивного образования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азвитие инклюзивного образования основывается на следующих принципах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1. Соблюдение права каждого обучающегося на образование: каждый обучающийся уникален и имеет право на уважение его (ее) личности, право на получение качественного и доступного образования, право выбора формы обучения, индивидуальный подход в обучении, стимулирующий когнитивное, физическое, социальное и эмоциональное развитие обучающегос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2. Принцип преемственности и вариативности: инклюзивное образование начинается с рождения. Инклюзивное образование осуществляется по вертикали согласно преемственности этапов вмешательства: раннее выявление и диагностика, раннее вмешательство, дошкольное обучение, предшкольная подготовка, начальное, основное и среднее общее образование, начальное и среднее профессиональное образование, высшее профессиональное образование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3. Комплексный подход: включение обучающихся со специальными образовательными потребностями в процесс обучения в общеобразовательной системе требует реализации комплекса мер, осуществляемых различными ведомствами, службами и специалистами, включая все этапы образовательного процесса: диагностика, определение формы и программы обучения, специальные услуги, поддержка и сопровождение, реабилитационные и абилитационные мероприятия, адаптация и социализация, мониторинг и оценивание в соответствие с индивидуальными потребностями ребенка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4. Вовлечение семьи и сообщества в реализацию инклюзивного образования: родители/семья - ценные сопартнеры в осуществлении образовательного процесса. Они имеют право и обладают ответственностью за реализацию права обучающегося на получение качественного образования. Участие родителей/семьи и сообщества повышает качество и эффективность образования. Родители становятся более осведомленными, делятся с учителями информацией об особенностях обучающихся, сотрудничают со школой и реализуют инициативы по продвижению инклюзивного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5. Обучающийся имеет право обучаться и принимать участие в школьных и внешкольных мероприятиях: участие обучающихся со специальными образовательными потребностями во всех аспектах школьной и внешкольной жизни имеет жизненно важное значение для приобретения богатого образовательного опыта как для самих обучающихся со специальными образовательными потребностями, так и для их сверстников и других учащихся школы, в том числе окружающего сообщества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5" w:name="r6"/>
      <w:bookmarkEnd w:id="5"/>
      <w:r>
        <w:rPr>
          <w:rFonts w:eastAsia="Times New Roman" w:cs="Arial" w:ascii="Arial" w:hAnsi="Arial"/>
          <w:b/>
          <w:bCs/>
          <w:color w:val="2B2B2B"/>
          <w:lang w:eastAsia="ru-RU"/>
        </w:rPr>
        <w:t>6. Среда и условия развития инклюзивного образования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Развитие услуг раннего вмешательства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азвитие услуг раннего вмешательства (помощи) - это семейно-ориентированная комплексная психологическая, медицинская, социальная, образовательная поддержка детей в раннем возрасте (от рождения до 3-х лет), с проведением индивидуальных и групповых развивающих и обучающих мероприятий при активном участии семьи. В настоящее время услуги раннего вмешательства предоставляются разными структурами (здравоохранение, социальная защита, образование, местная администрация) фрагментарно, тогда как комплексный подход позволит учитывать все потребности ребенка и семьи и своевременно реагировать на возникающие риски. Чем раньше будут выявлены особенности развития ребенка, тем эффективнее будет оказанная помощь. Комплексные услуги раннего вмешательства позволят подготовить ребенка к обучению в дошкольной и школьной организациях. В настоящее время разрабатывается положение о раннем выявлении и вмешательстве детей от рождения до 3-х лет. В раннем вмешательстве важна роль родителей как ключевых партнеров в реализации прав детей на получение услуг, в том числе образовательных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Дошкольное образование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се дошкольные образовательные организации в республике должны использовать инклюзивный подход, принимая во внимание разнообразие потребностей детей в обучении и развитии. Для достижения этой задачи разрабатываются минимальные требования к дошкольной образовательной организации, включая программы обучения, по внедрению инклюзивного подхода: создание инклюзивной среды, использование обучающих программ, методов обучения и учебных материалов, подготовка и повышение квалификации педагогических кадров по использованию инклюзивных подходов. Детям, нуждающимся в специальных технических средствах, будет обеспечена возможность их приобретения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Предшкольная подготовка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ебенок, имеющий специальные образовательные потребности, должен быть своевременно выявлен органами местного самоуправления, здравоохранения, социальной защиты и образования и пройти подготовку к школе. Освоение программы осуществляется по разработанному и утвержденному образовательной организацией совместно с родителями индивидуальному учебному плану или общей программе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Школьное образование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ри предоставлении начального, основного и среднего общего образования соблюдается преемственность раннего вмешательства, дошкольной/предшкольной подготовки и далее школьного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ебенок, у которого выявлены специальные образовательные потребности, обучается по общей или индивидуальной программе обучения, с учетом специальных образовательных потребностей ребенка и выбора ребенка, семьи и специалистов в общей или специальной образовательной организаци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Образовательная организация обязана создать инклюзивную среду для включения каждого ребенка в образовательный процесс, включая вариативные условия (обучение в общем или отдельном классе, на дому, дистанционные формы обучения, при ассистировании тьютором и другие формы). Органы местного самоуправления, совместно с органами здравоохранения и социальной защиты, при необходимости, предоставляют вспомогательные средства для обеспечения качественного обучения (коляска, аудио- и визуальные вспомогательные средства, организация комфортного физического пространства в классе и школе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едагогические кадры, осуществляющие образовательную деятельность в классе, где учится ребенок со специальными образовательными потребностями, должны иметь соответствующую подготовку в области применения инклюзивных подходов в образовании и тесно взаимодействовать со специальным или социальным педагогом в школе, службой психолого-медико-педагогического сопровождения на территориальном уровне, школьным методическим объединением/консилиумом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Начальное и среднее профессиональное образование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Для обеспечения профессионального образования лицам со специальными образовательными потребностями на уровне начального и среднего профессионального образования должны быть созданы специальные образовательные условия, включая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здание безбарьерной среды в обучении и профессиональной подготовке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техническое оснащение учебного процесса и разработку учебных курсов для педагогов и других участников образовательного процесса, направленных на развитие их взаимодействия со студентами, имеющими специальные образовательные потребност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у и внедрение специальных программ, направленных на облегчение процесса адаптации молодых людей со специальными образовательными потребностями к условиям образовательной организации начального и среднего профессионального образования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Высшее профессиональное образование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Для лиц со специальными образовательными потребностями должны быть созданы специальные условия при поступлении в высшие учебные заведения. Получение высшего профессионального образования для лиц со специальными образовательными потребностями возможно в различных формах, установленных законодательством, включая и дистанционную форму обуче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ысшие учебные заведения должны разрабатывать программы, способствующие быстрой адаптации студентов к новым условиям, позволяющие справиться с проблемами в получении качественного высшего образования (например, сурдоуслуги, дистанционные курсы, цифровизация, компьютеризация учебного процесса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 высших учебных заведениях создается инклюзивная среда (инфраструктура, политика, учебные материалы и оценивание) и формируется инклюзивная культура (позитивное отношение к социо-био-культурному разнообразию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Для поступления в высшие учебные заведения общереспубликанский тест должен быть адаптирован к лицам с инвалидностью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Взаимодействие общего и специального образования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Специальные дошкольные и общеобразовательные организации должны сохраниться как одна из форм обучения, согласно выбору учащихся со специальными образовательными потребностями и их родителей, а также могут являться ресурсными центрами для обучения обучающихся со специальными образовательными потребностями, повышения квалификации педагогов и поддержки родителей. Для достижения этой цели необходимо установить партнерские отношения между системой специального и общего образования, усовершенствовать инфраструктуру специальных школ, обеспечить высокий уровень преподавания и консультирования в специальных школах, а также важно предоставлять на их базе специальные услуги (обучающие, специальные образовательные, реабилитационные, адаптированные и другие услуги) обучающимся со специальными образовательными потреб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14590?cl=ru-ru" TargetMode="External"/><Relationship Id="rId3" Type="http://schemas.openxmlformats.org/officeDocument/2006/relationships/hyperlink" Target="http://cbd.minjust.gov.kg/act/view/ru-ru/202913?cl=ru-ru" TargetMode="External"/><Relationship Id="rId4" Type="http://schemas.openxmlformats.org/officeDocument/2006/relationships/hyperlink" Target="http://cbd.minjust.gov.kg/act/view/ru-ru/1216?cl=ru-ru" TargetMode="External"/><Relationship Id="rId5" Type="http://schemas.openxmlformats.org/officeDocument/2006/relationships/hyperlink" Target="http://cbd.minjust.gov.kg/act/view/ru-ru/430002?cl=ru-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1:00Z</dcterms:created>
  <dc:creator>1</dc:creator>
  <dc:description/>
  <dc:language>en-US</dc:language>
  <cp:lastModifiedBy>1</cp:lastModifiedBy>
  <dcterms:modified xsi:type="dcterms:W3CDTF">2020-10-02T10:44:00Z</dcterms:modified>
  <cp:revision>1</cp:revision>
  <dc:subject/>
  <dc:title/>
</cp:coreProperties>
</file>